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基础医学院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青年马克思</w:t>
      </w:r>
      <w:r>
        <w:rPr>
          <w:rFonts w:ascii="宋体" w:hAnsi="宋体" w:cs="宋体" w:eastAsia="Times New Roman"/>
          <w:b/>
          <w:color w:val="000000"/>
          <w:kern w:val="0"/>
          <w:sz w:val="36"/>
          <w:szCs w:val="36"/>
        </w:rPr>
        <w:t>主义者培训班教学安排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94"/>
        <w:gridCol w:w="2923"/>
        <w:gridCol w:w="2267"/>
        <w:gridCol w:w="1842"/>
      </w:tblGrid>
      <w:tr>
        <w:trPr>
          <w:trHeight w:val="579" w:hRule="atLeast"/>
        </w:trPr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6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（星期二）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晚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:30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开班仪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念婷（福建医科大学基础医学院党委副书记）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旗山校区行政楼学术报告厅</w:t>
            </w:r>
          </w:p>
        </w:tc>
      </w:tr>
      <w:tr>
        <w:trPr>
          <w:trHeight w:val="18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晚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讲座：《奋进新征程，青年当有为》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学时）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陈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福建医科大学附属口腔医院团委书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）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（星期三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晚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各组培训讨论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学时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由各组组长负责组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线上（具体地点另行通知）</w:t>
            </w:r>
          </w:p>
        </w:tc>
      </w:tr>
      <w:tr>
        <w:trPr>
          <w:trHeight w:val="17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（星期六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晚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讲座：《青春抗疫写华章，守“沪”担当显本色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时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郑碧云（援沪医疗队队员，福建协和医院消化内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副主任医师、博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线上（具体地点另行通知）</w:t>
            </w:r>
          </w:p>
        </w:tc>
      </w:tr>
      <w:tr>
        <w:trPr>
          <w:trHeight w:val="17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（星期三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晚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初心讲堂：《江山就是人民，人民就是江山》——百年前中共共产党领导的伟大斗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时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曾正滋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建江夏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克思主义学院院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教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旗山校区行政楼学术报告厅</w:t>
            </w:r>
          </w:p>
        </w:tc>
      </w:tr>
      <w:tr>
        <w:trPr>
          <w:trHeight w:val="17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（星期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晚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观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红色电影：《长津湖》、《八佰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时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由各组组长负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主观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并书写观后感一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7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（星期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各组培训讨论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学时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由各组组长负责组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线上（具体地点另行通知）</w:t>
            </w:r>
          </w:p>
        </w:tc>
      </w:tr>
      <w:tr>
        <w:trPr>
          <w:trHeight w:val="17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（星期一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晚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讲座：融媒体时代下高校新闻制作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时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黄鸿峰（福建医科大学党委宣传部干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旗山校区行政楼学术报告厅</w:t>
            </w:r>
          </w:p>
        </w:tc>
      </w:tr>
      <w:tr>
        <w:trPr>
          <w:trHeight w:val="86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星期六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晚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各组汇报培训心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学时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院团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每组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钟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线上汇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展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具体地点另行通知）</w:t>
            </w:r>
          </w:p>
        </w:tc>
      </w:tr>
      <w:tr>
        <w:trPr>
          <w:trHeight w:val="11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晚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结业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教学安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共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时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如有调整，另行通知。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28:00Z</dcterms:created>
  <dc:creator>微软用户</dc:creator>
  <dc:description/>
  <dc:language>en-US</dc:language>
  <cp:lastModifiedBy>骑在马背上的娃</cp:lastModifiedBy>
  <cp:lastPrinted>2018-10-17T11:29:00Z</cp:lastPrinted>
  <dcterms:modified xsi:type="dcterms:W3CDTF">2022-05-19T03:50:00Z</dcterms:modified>
  <cp:revision>15</cp:revision>
  <dc:subject/>
  <dc:title>福建医科大学校本部党支部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37355CC54388AEE239A5F62BDEE5</vt:lpwstr>
  </property>
  <property fmtid="{D5CDD505-2E9C-101B-9397-08002B2CF9AE}" pid="3" name="KSOProductBuildVer">
    <vt:lpwstr>2052-11.1.0.11648</vt:lpwstr>
  </property>
</Properties>
</file>