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0"/>
          <w:szCs w:val="40"/>
        </w:rPr>
        <w:t>趣味项目细则</w:t>
      </w:r>
    </w:p>
    <w:p>
      <w:pPr>
        <w:pStyle w:val="Style17"/>
        <w:spacing w:lineRule="exact" w:line="5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踢毽子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毽子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时间，每位队员限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中，队员要用膝关节以下部位踢毽，踢毽的方式不限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毽子碰到身体膝关节以下部位的次数计踢毽个数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限定时间内掉毽中断可以继续踢，踢的个数连续计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每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队员踢毽个数总和多者为胜，并依次排列名次；若个数相同，掉毽中断次数少者名次列前，再相同则为并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2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二、</w:t>
      </w:r>
      <w:r>
        <w:rPr>
          <w:b/>
          <w:color w:val="000000"/>
          <w:sz w:val="27"/>
          <w:szCs w:val="27"/>
        </w:rPr>
        <w:t>集体</w:t>
      </w:r>
      <w:r>
        <w:rPr>
          <w:b/>
          <w:color w:val="000000"/>
          <w:sz w:val="27"/>
          <w:szCs w:val="27"/>
        </w:rPr>
        <w:t>“</w:t>
      </w:r>
      <w:r>
        <w:rPr>
          <w:b/>
          <w:color w:val="000000"/>
          <w:sz w:val="27"/>
          <w:szCs w:val="27"/>
        </w:rPr>
        <w:t>8”</w:t>
      </w:r>
      <w:r>
        <w:rPr>
          <w:b/>
          <w:color w:val="000000"/>
          <w:sz w:val="27"/>
          <w:szCs w:val="27"/>
        </w:rPr>
        <w:t>字</w:t>
      </w:r>
      <w:r>
        <w:rPr>
          <w:b/>
          <w:color w:val="000000"/>
          <w:sz w:val="27"/>
          <w:szCs w:val="27"/>
        </w:rPr>
        <w:t>跳绳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长绳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队上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队员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相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站好摇绳（摇绳者男女不限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队在指定的位置站好，裁判发令后开始摇绳，比赛计时开始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从摇绳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右手排队，依次进入绳中，一次只能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每人只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后跑出，然后从摇绳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者右手转向左手排队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全跳完一遍后，再从摇绳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者左手依次进入绳中到摇绳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左手转向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右手排队，重复进行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比赛</w:t>
      </w:r>
      <w:r>
        <w:rPr>
          <w:rFonts w:ascii="宋体" w:hAnsi="宋体" w:cs="宋体"/>
          <w:sz w:val="28"/>
          <w:szCs w:val="28"/>
        </w:rPr>
        <w:t>时间一分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各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队员跳过绳总数排列名次</w:t>
      </w:r>
      <w:r>
        <w:rPr>
          <w:rFonts w:ascii="宋体" w:hAnsi="宋体" w:cs="宋体"/>
          <w:sz w:val="28"/>
          <w:szCs w:val="28"/>
        </w:rPr>
        <w:t>，中途若有失误中断，该位队员退回到原来的位置重新开始跑跳，后面的其他队员不能越位先跳。最后将每次成功过绳的个数累计，多者为胜，并依次排列名次；若个数相同，失误中断次数少者名次列前，再相同则为并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86360</wp:posOffset>
            </wp:positionV>
            <wp:extent cx="5271770" cy="1988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定点投飞镖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飞镖、镖盘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色靶心悬挂高度要距离地面</w:t>
      </w:r>
      <w:r>
        <w:rPr>
          <w:rFonts w:cs="宋体" w:ascii="宋体" w:hAnsi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米，投镖时要站在距靶心</w:t>
      </w:r>
      <w:r>
        <w:rPr>
          <w:rFonts w:cs="宋体" w:ascii="宋体" w:hAnsi="宋体"/>
          <w:sz w:val="28"/>
          <w:szCs w:val="28"/>
        </w:rPr>
        <w:t>2.50</w:t>
      </w:r>
      <w:r>
        <w:rPr>
          <w:rFonts w:ascii="宋体" w:hAnsi="宋体" w:cs="宋体"/>
          <w:sz w:val="28"/>
          <w:szCs w:val="28"/>
        </w:rPr>
        <w:t>米的位置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双脚站在投掷线外投掷镖，每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支镖，每次只能投一支镖，飞镖向镖盘投出离手后超越了投掷线，就算投出一镖。镖投在有效计分区内，且在镖盘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钟的投镖区域得分。镖盘中红心点为最高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环，向外依次递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每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队员投镖得分总和多者胜，按投得分高低进行排名。若投镖总分相同，按十八镖当中单支镖最高得分进行排名，如投镖总分和单支投镖最高得分均相同，则按十八镖中单支镖第二高得分进行排名，以此类推，最终排出名次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定点投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篮球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队比赛时间共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裁判吹哨后，方可开始拿球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参赛队员赛前自行安排投篮顺序并以</w:t>
      </w:r>
      <w:r>
        <w:rPr>
          <w:rFonts w:cs="宋体" w:ascii="宋体" w:hAnsi="宋体"/>
          <w:sz w:val="28"/>
          <w:szCs w:val="28"/>
        </w:rPr>
        <w:t>1—6</w:t>
      </w:r>
      <w:r>
        <w:rPr>
          <w:rFonts w:ascii="宋体" w:hAnsi="宋体" w:cs="宋体"/>
          <w:sz w:val="28"/>
          <w:szCs w:val="28"/>
        </w:rPr>
        <w:t>号编号，比赛中严格按编号顺序依次进行投篮，每位队员限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，一人投完传球至下一人，直至时间结束，如发现颠倒顺序，则投中无效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必须在罚球线后投球，投篮姿势不限，若踩线或过线，投中无效；投篮后投篮队员需迅速自行捡球（抢篮板），篮球只可落地一次，即必须在篮球第二次落地前拿到球，如篮球与地面接触超过一次，则第二次投篮无效，第三次投篮同第二次规则一致。投篮过程中不得运球、不得走步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以进球数量记分，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球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、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球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以各参赛队伍累计得分数多少决定名次。如遇得分相同的队伍，则由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投中数量为多者胜、若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投中数量相同，则由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球投中数量为多者胜。再相同则为并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8:00Z</dcterms:created>
  <dc:creator>陈延杰(9200601004)</dc:creator>
  <dc:description/>
  <dc:language>en-US</dc:language>
  <cp:lastModifiedBy>JR</cp:lastModifiedBy>
  <cp:lastPrinted>2021-10-12T16:03:00Z</cp:lastPrinted>
  <dcterms:modified xsi:type="dcterms:W3CDTF">2023-10-20T01:12:35Z</dcterms:modified>
  <cp:revision>8</cp:revision>
  <dc:subject/>
  <dc:title>福建医科大学第三十六届运动会趣味项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CD6936184854AF4378B1F739B6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