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315"/>
        <w:jc w:val="left"/>
        <w:rPr>
          <w:rFonts w:ascii="Arial" w:hAnsi="Arial" w:cs="Arial"/>
          <w:b/>
          <w:b/>
          <w:bCs/>
          <w:color w:val="4B4B4B"/>
          <w:spacing w:val="30"/>
          <w:sz w:val="32"/>
          <w:szCs w:val="32"/>
        </w:rPr>
      </w:pPr>
      <w:r>
        <w:rPr>
          <w:rFonts w:ascii="Arial" w:hAnsi="Arial" w:cs="Arial"/>
          <w:b/>
          <w:bCs/>
          <w:color w:val="4B4B4B"/>
          <w:spacing w:val="30"/>
          <w:sz w:val="32"/>
          <w:szCs w:val="32"/>
        </w:rPr>
        <w:t>福建医科大学</w:t>
      </w:r>
      <w:r>
        <w:rPr>
          <w:rFonts w:ascii="Arial" w:hAnsi="Arial" w:cs="Arial"/>
          <w:b/>
          <w:bCs/>
          <w:color w:val="4B4B4B"/>
          <w:spacing w:val="30"/>
          <w:sz w:val="32"/>
          <w:szCs w:val="32"/>
        </w:rPr>
        <w:t>研究生考试</w:t>
      </w:r>
      <w:r>
        <w:rPr>
          <w:rFonts w:ascii="Arial" w:hAnsi="Arial" w:cs="Arial"/>
          <w:b/>
          <w:bCs/>
          <w:color w:val="4B4B4B"/>
          <w:spacing w:val="30"/>
          <w:sz w:val="32"/>
          <w:szCs w:val="32"/>
        </w:rPr>
        <w:t>考场规则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凭身份证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学生证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考场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有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身份证件放在桌面右上角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开始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分发答题纸和试卷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开始考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后不得进入考场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开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内不得离场，其他时间如果要交卷请举手监考老师前来收卷。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考试中途不得离开考场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只准携带黑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蓝色钢笔或圆珠笔进入考场，不得携带任何参考资料、书籍、笔记、纸张、字典、手机、快译通等物品进入考场，如已携带以上物品，必须集中放在指定的位置后，方可入座，否则以作弊论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、手机关机后放在指定的位置，不能放在桌面，在考试过程中手机放在考试位置上发出任何声响将以考试作弊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答案应写在答题纸上，写在试题卷上不给分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试时不准交头接耳、偷看他人试卷、传递纸条、交换试卷、替考等。考生对试题内容有疑问，不得向监考人员询问，如发现试题印制、分发错误或字迹不清等有关问题可举手询问，请监考人员处理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试结束时间一到，考生应立即停止答卷，并将试卷反面向上放在桌面上，待监考人员收集试卷核对无误后，方可离开考场。考生不得将试卷、答题纸、草稿纸带出考场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生要严格遵守考场纪律，严禁考试舞弊，如有违反者，当场取消考试资格，该门课程成绩以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并按相关规定处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微软用户</dc:creator>
  <dc:description/>
  <cp:keywords/>
  <dc:language>en-US</dc:language>
  <cp:lastModifiedBy>罗国华(9200301005)</cp:lastModifiedBy>
  <cp:lastPrinted>2019-10-15T15:06:00Z</cp:lastPrinted>
  <dcterms:modified xsi:type="dcterms:W3CDTF">2019-10-15T07:10:00Z</dcterms:modified>
  <cp:revision>129</cp:revision>
  <dc:subject/>
  <dc:title>英语答题卡上在姓名栏填写姓名</dc:title>
</cp:coreProperties>
</file>