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医科大学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本科生</w:t>
      </w:r>
      <w:r>
        <w:rPr>
          <w:rFonts w:ascii="黑体" w:hAnsi="黑体" w:cs="黑体" w:eastAsia="黑体"/>
          <w:b/>
          <w:sz w:val="44"/>
          <w:szCs w:val="44"/>
        </w:rPr>
        <w:t>学位论文评阅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4"/>
        <w:gridCol w:w="925"/>
        <w:gridCol w:w="1046"/>
        <w:gridCol w:w="2029"/>
        <w:gridCol w:w="1445"/>
        <w:gridCol w:w="468"/>
        <w:gridCol w:w="197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科生</w:t>
            </w: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专　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  <w:p>
            <w:pPr>
              <w:pStyle w:val="Normal"/>
              <w:spacing w:lineRule="auto" w:line="288"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院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　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spacing w:lineRule="auto" w:line="288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阅人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00" w:before="202" w:after="202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管理部门意见：</w:t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202" w:after="2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阅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00" w:before="202" w:after="2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本科生学位论文评阅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，</w:t>
      </w:r>
      <w:r>
        <w:rPr>
          <w:sz w:val="24"/>
          <w:szCs w:val="24"/>
        </w:rPr>
        <w:t>论文评阅人应具有副高级及以上职称，其中一名是非本单位专家，至少一名是硕士研究生指导老师。论文评阅人可同时担任答辩委员会成员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8:00Z</dcterms:created>
  <dc:creator>iBT</dc:creator>
  <dc:description/>
  <dc:language>en-US</dc:language>
  <cp:lastModifiedBy>Lenovo</cp:lastModifiedBy>
  <dcterms:modified xsi:type="dcterms:W3CDTF">2023-04-27T06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8A89A4994294A37650414CD0D2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