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 xml:space="preserve">2         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福建医科大学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年政策性岗位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（仅限本校毕业生报名）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1259"/>
        <w:gridCol w:w="733"/>
        <w:gridCol w:w="1061"/>
        <w:gridCol w:w="180"/>
        <w:gridCol w:w="565"/>
        <w:gridCol w:w="594"/>
        <w:gridCol w:w="157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毕业所在学院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班辅导员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计划工作月份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例：</w:t>
            </w:r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是否同意调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二级单位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有其他需要说明的情况，如有，请在表格中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苦丶烟1387793673</cp:lastModifiedBy>
  <cp:lastPrinted>2015-05-18T16:25:00Z</cp:lastPrinted>
  <dcterms:modified xsi:type="dcterms:W3CDTF">2023-06-21T10:11:05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18BFFCCBE4C709C1ED852CC3A1A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